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Roboto-Regular;MS Mincho"/>
          <w:b/>
          <w:b/>
          <w:sz w:val="28"/>
          <w:szCs w:val="28"/>
        </w:rPr>
      </w:pPr>
      <w:r>
        <w:rPr>
          <w:rFonts w:eastAsia="Roboto-Regular;MS Mincho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6. 2019 г. № 20/2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A;MS Mincho" w:cs="Times New Roman"/>
          <w:b w:val="false"/>
          <w:b w:val="false"/>
          <w:sz w:val="28"/>
          <w:szCs w:val="28"/>
        </w:rPr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eastAsia="A;MS Mincho"/>
                                      <w:sz w:val="28"/>
                                      <w:szCs w:val="28"/>
                                    </w:rPr>
                                    <w:t>муниципальной программы Свободненского  сельского поселения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A;MS Mincho"/>
                                <w:sz w:val="28"/>
                                <w:szCs w:val="28"/>
                              </w:rPr>
                              <w:t>муниципальной программы Свободненского  сельского поселения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стойчивого экологического развития Свободненского сельского поселения в области обращения с отходами производства и потребления, охраны окружающей среды и природопользования, в соответствии со статьей 14 Федерального закона от 06.10.2003 № 131-ФЗ "Об общих принципах организации местного самоуправления в Российской Федерации", от 24.06.1998г. №89-ФЗ «Об отходах производства и потребления», Уставом Свободненского сельского поселения, администрация Свободненского сельского поселения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A;MS Mincho"/>
          <w:sz w:val="28"/>
          <w:szCs w:val="28"/>
        </w:rPr>
        <w:t>Утвердить прилагаемую муниципальную программу Свободненского сельского поселения «</w:t>
      </w:r>
      <w:r>
        <w:rPr>
          <w:bCs/>
          <w:sz w:val="28"/>
          <w:szCs w:val="28"/>
        </w:rPr>
        <w:t>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» на 2019 год </w:t>
      </w:r>
      <w:r>
        <w:rPr>
          <w:sz w:val="28"/>
          <w:szCs w:val="28"/>
        </w:rPr>
        <w:t>(приложение 1)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 правоотношения, возникшие с 01.01.2019 года, и подлежит размещению на официальном сайте администрации.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Глава администрации</w:t>
      </w:r>
    </w:p>
    <w:p>
      <w:pPr>
        <w:pStyle w:val="Normal"/>
        <w:rPr>
          <w:rFonts w:eastAsia="A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MS Mincho"/>
          <w:sz w:val="28"/>
          <w:szCs w:val="28"/>
        </w:rPr>
        <w:t>Свободненского сельского поселения                                  Н.М.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9 г. № 2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вободненского сельского поселения «</w:t>
      </w:r>
      <w:r>
        <w:rPr>
          <w:b/>
          <w:bCs/>
          <w:sz w:val="28"/>
          <w:szCs w:val="28"/>
        </w:rPr>
        <w:t>Организация системы обращения с отходами, в том числе с твердыми коммунальными отходами, на территории Свободне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вободненского сельского поселения</w:t>
            </w:r>
          </w:p>
        </w:tc>
      </w:tr>
      <w:tr>
        <w:trPr>
          <w:trHeight w:val="77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облюдение законодательства в сфере обращения с отход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овышение уровня экологической культуры у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гативного воздействия отходов на окружающую среду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улучшение санитарного и эстетического состояния населенных пунктов Свободнен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эффективного обращения с отходами производства и потреб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ликвидации (снижению) накопленного вреда окружающей среде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ммарный объем приобретенных контейнеров для накопления твердых коммунальных отходов (далее – ТК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снащенных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контейнеров для сбора ТКО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2019 году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в один этап)</w:t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Свободненского сельского поселения на реализацию муниципальной программы в 2019 году составит 13,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0 тыс. рублей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результате реализации программы в 2019 году планируется обеспечить установку контейнеров для сбора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мест (площадок) накопления ТКО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е санитарного состояния по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повышение экологической культуры и степени вовлеченности населения в сферу безопасного обращения ТКО;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улучшение санитарного и эстетического состояния населенных пунктов Свободнен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Приоритеты и цели муниципальной политик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tabs>
          <w:tab w:val="clear" w:pos="708"/>
          <w:tab w:val="left" w:pos="660" w:leader="none"/>
          <w:tab w:val="left" w:pos="5985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Свободненского сельского поселения Октябрьского муниципального района расположены 4 населенных пункта, население которых осуществляет складирование твердых коммунальных отходов на санкционированных и несанкционированных свалках, расположенных на территории сельского поселения. Муниципальная программа </w:t>
      </w:r>
      <w:r>
        <w:rPr>
          <w:rFonts w:eastAsia="A;MS Mincho"/>
          <w:sz w:val="28"/>
          <w:szCs w:val="28"/>
        </w:rPr>
        <w:t>«</w:t>
      </w:r>
      <w:r>
        <w:rPr>
          <w:bCs/>
          <w:sz w:val="28"/>
          <w:szCs w:val="28"/>
        </w:rPr>
        <w:t>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»</w:t>
      </w:r>
      <w:r>
        <w:rPr>
          <w:sz w:val="28"/>
          <w:szCs w:val="28"/>
        </w:rPr>
        <w:t xml:space="preserve"> на 2019 год определяет основные направления деятельности администрации Свободненского сельского поселения в области охраны окружающей среды, а также устанавливает перечень неотложных мероприятий по улучшению качества окружающей среды, уменьшению экологической нагрузки и снижение объема накопления отходов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ью программы является с</w:t>
      </w:r>
      <w:r>
        <w:rPr>
          <w:color w:val="000000"/>
          <w:sz w:val="28"/>
          <w:szCs w:val="28"/>
        </w:rPr>
        <w:t xml:space="preserve">облюдение законодательства в области обращения с отходами, </w:t>
      </w:r>
      <w:r>
        <w:rPr>
          <w:sz w:val="28"/>
          <w:szCs w:val="28"/>
        </w:rPr>
        <w:t>улучшение состояния окружающей среды, повышение уровня экологической культуры у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достижения поставленной цели определены основ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right="294" w:firstLine="709"/>
        <w:jc w:val="both"/>
        <w:rPr/>
      </w:pPr>
      <w:r>
        <w:rPr>
          <w:sz w:val="28"/>
          <w:szCs w:val="28"/>
        </w:rPr>
        <w:t>- создание новых мест (площадок) накопления твердых коммунальных отходов;</w:t>
      </w:r>
    </w:p>
    <w:p>
      <w:pPr>
        <w:pStyle w:val="Normal"/>
        <w:spacing w:lineRule="atLeast" w:line="0"/>
        <w:ind w:righ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онтейнерами мест (площадок) накопления твердых коммунальных отходов;</w:t>
      </w:r>
    </w:p>
    <w:p>
      <w:pPr>
        <w:pStyle w:val="Normal"/>
        <w:spacing w:lineRule="atLeast" w:line="0"/>
        <w:ind w:righ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9 году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43"/>
        <w:gridCol w:w="30"/>
        <w:gridCol w:w="1071"/>
        <w:gridCol w:w="2126"/>
      </w:tblGrid>
      <w:tr>
        <w:trPr>
          <w:trHeight w:val="1296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и (индикаторы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окружающей среды, улучшение санитарного и эстетического состояния населенных пунктов Свобод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мест (площадок) накопления твердых коммунальных отходов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ммарный объем приобретенных  контейнеров для оснащения мест (площадок) накопления твердых коммунальных отход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ненского сельского поселения</w:t>
            </w:r>
          </w:p>
        </w:tc>
      </w:tr>
      <w:tr>
        <w:trPr>
          <w:trHeight w:val="27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снащенных мест (площадок) накопления твердых коммунальных отход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нен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становленных контейнеров для сбора твердых коммунальных отход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н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редусмотрено за счет субсидий из областного бюджета, средств бюджета Свободненского сельского поселения на очередной финансовый год и плановый период, подлежащих корректировке с учетом выделенных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униципальной программы в 2019 году составит 13,0 тыс. рублей, в том числе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й бюджет – 13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0,0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в части расходных обязательств Свободненского сельского поселения осуществляется за счет средств бюджета Свободненского сельского поселения, а также за счет иных межбюджетных трансфертов, предоставляемых из бюджета Челябинской области на оснащение контейнерами мест (площадок) накопления твердых коммунальных отходов.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реализацию основных мероприятий по охране окружающей среды на территории Свободненского сельского поселения Октябрьского  муниципального района Челябинской области в 2019 г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>- администрация Свободненского сельского поселения Октябрьского муниципального район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Свободненского сельского поселения, 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>Главным распорядителем бюджетных средств программы является администрация Свободнен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Свободнен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>Организационное руководство по выполнению программы осуществляет администрация Свободненского сельского поселения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условий для постоянного улучшения состояния окружающей среды, с</w:t>
      </w:r>
      <w:r>
        <w:rPr>
          <w:color w:val="000000"/>
          <w:sz w:val="28"/>
          <w:szCs w:val="28"/>
        </w:rPr>
        <w:t>облюдение законодательства в сфере обращения с отходами и</w:t>
      </w:r>
      <w:r>
        <w:rPr>
          <w:sz w:val="28"/>
          <w:szCs w:val="28"/>
        </w:rPr>
        <w:t xml:space="preserve"> повышение уровня экологической культуры у на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целевых показателях и их значениях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471"/>
        <w:gridCol w:w="1662"/>
      </w:tblGrid>
      <w:tr>
        <w:trPr>
          <w:trHeight w:val="3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оказа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3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приобретенных контейнеров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нащенных мест (площадок)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контейнеров для сбора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данной программы осуществляется в объёмах, установленных решением Собрания депутатов Свободненского сельского поселения о бюджете на очередной финансовый год и плановый период, подлежащих корректировке с учетом выделенных объемов финансир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мероприятия муниципальной программы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0"/>
        <w:gridCol w:w="2649"/>
        <w:gridCol w:w="2515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6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9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 контейнеров для оснащения мест (площадок) накопления твердых коммунальных от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2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9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2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 для сбора твердых коммунальных от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1"/>
        <w:spacing w:lineRule="atLeast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40"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</w:t>
      </w:r>
    </w:p>
    <w:p>
      <w:pPr>
        <w:pStyle w:val="Normal"/>
        <w:spacing w:lineRule="atLeast" w:line="240" w:before="0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ализации системных мероприятий Программы будут получены следующие качественные изменения, несущие позитивный социальный эффект, а именно:</w:t>
      </w:r>
    </w:p>
    <w:p>
      <w:pPr>
        <w:pStyle w:val="Normal"/>
        <w:spacing w:lineRule="atLeast" w:line="24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нижение количества несанкционированных свалок;</w:t>
      </w:r>
    </w:p>
    <w:p>
      <w:pPr>
        <w:pStyle w:val="Normal"/>
        <w:spacing w:lineRule="atLeast" w:line="240" w:before="280" w:after="280"/>
        <w:ind w:firstLine="567"/>
        <w:contextualSpacing/>
        <w:rPr/>
      </w:pPr>
      <w:r>
        <w:rPr>
          <w:sz w:val="28"/>
          <w:szCs w:val="28"/>
        </w:rPr>
        <w:t>- обеспечение доступности услуг по сбору и вывозу ТКО для населения Свободненского сельского поселения;</w:t>
      </w:r>
    </w:p>
    <w:p>
      <w:pPr>
        <w:pStyle w:val="Normal"/>
        <w:spacing w:lineRule="atLeast" w:line="24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   охват     населённых пунктов планово-регулярной системой сбора и вывоза ТКО, а также повышение   экологической   культуры   и   степени вовлеченности населения в сферу безопасного обращения с ТКО.</w:t>
      </w:r>
    </w:p>
    <w:p>
      <w:pPr>
        <w:pStyle w:val="Normal"/>
        <w:spacing w:lineRule="atLeast" w:line="24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к плановым: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(</w:t>
      </w: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эф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определяется по формуле:</w:t>
      </w:r>
    </w:p>
    <w:p>
      <w:pPr>
        <w:pStyle w:val="Normal"/>
        <w:spacing w:lineRule="atLeast" w:line="23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0485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ценка достижения плановых индикативных показателей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с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ценка полноты использования бюджетных средств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а. Оценка достижения плановых индикативных показателей (Д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3"/>
        <w:ind w:firstLine="540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24560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актические индикативные показатели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фактических индикативных показателей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лановые индикативные показатели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 xml:space="preserve">m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личество плановых индикативных показателей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б. Оценка полноты использования бюджетных средств (П</w:t>
      </w:r>
      <w:r>
        <w:rPr>
          <w:color w:val="000000"/>
          <w:sz w:val="28"/>
          <w:szCs w:val="28"/>
          <w:vertAlign w:val="subscript"/>
        </w:rPr>
        <w:t>бс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spacing w:lineRule="atLeast" w:line="23"/>
        <w:ind w:firstLine="540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51230" cy="370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бс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актическое использование бюджетных средств по отдельным мероприятиям Программы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личество мероприятий Программы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ибс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лановое использование бюджетных средств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в. Оценка эффективности реализации Программы (</w:t>
      </w: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эф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удет тем выше, чем выше уровень достижения индикативных показателей и меньше уровень использования бюджетных средств, при этом: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>&gt; 1,4 – характеризует очень высокую эффективность реализации Программы (значительно превышает целевые значения индикаторов)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1 &lt;</w:t>
      </w: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>&lt; 1,4 – высокая эффективность реализации Программы (превышение целевых значений индикаторов)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color w:val="000000"/>
          <w:sz w:val="28"/>
          <w:szCs w:val="28"/>
        </w:rPr>
        <w:t>0,5 &lt;</w:t>
      </w: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>&lt; 1 – низкая эффективность реализации Программы (не достигнуты целевые значения индикаторов)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>&lt; 0,5 – крайне низкая эффективность реализации Программы (не достигнуты целевые значения индикаторов более чем в два р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eastAsia="A;MS Mincho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1:00Z</dcterms:created>
  <dc:creator>Азм</dc:creator>
  <dc:description/>
  <cp:keywords/>
  <dc:language>en-US</dc:language>
  <cp:lastModifiedBy>Роза</cp:lastModifiedBy>
  <cp:lastPrinted>2019-08-28T09:45:00Z</cp:lastPrinted>
  <dcterms:modified xsi:type="dcterms:W3CDTF">2020-02-11T07:56:00Z</dcterms:modified>
  <cp:revision>5</cp:revision>
  <dc:subject/>
  <dc:title/>
</cp:coreProperties>
</file>